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7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1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8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9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9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9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9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9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9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9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9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9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2146" w:x="810" w:y="68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2146" w:x="810" w:y="68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121" w:h="2146" w:x="81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7</Words>
  <Characters>14572</Characters>
  <CharactersWithSpaces>124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4:00Z</dcterms:created>
  <dc:creator>Crystal Reports</dc:creator>
  <dc:description>Powered By Crystal</dc:description>
  <dc:language>en-US</dc:language>
  <cp:lastModifiedBy/>
  <cp:lastPrinted>2021-11-17T11:15:00Z</cp:lastPrinted>
  <dcterms:modified xsi:type="dcterms:W3CDTF">2021-11-2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7981F2EB50B52089EA8B3DF6A809DF2812ECE852B5ACB2A2FD0E0D6E72A9</vt:lpwstr>
  </property>
  <property fmtid="{D5CDD505-2E9C-101B-9397-08002B2CF9AE}" pid="3" name="Business Objects Context Information1">
    <vt:lpwstr>412AA8E8BAB9EFB0573A8A3FD5B470D1F09C00CA643EEF01640CB49BA8CDF8DC77E217DDD89160B48707B306B0A653249D3056E733BB5C5CA15544FA6663B4D334CC7E5498D56BCD6DD85A4987A02B423D8E91ED1C498642F914C1574E05DA047A70B35261A6D9F85BA619A6018AE04E84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B55A73A96BC4093BF0611F855FEA687D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67C620278C2259B53EA933139F6BA7D4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5DC08FA4C19E6ED2040E2D75193FF363</vt:lpwstr>
  </property>
  <property fmtid="{D5CDD505-2E9C-101B-9397-08002B2CF9AE}" pid="8" name="Operator">
    <vt:lpwstr>utilizator buget2</vt:lpwstr>
  </property>
</Properties>
</file>